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es-ES" w:eastAsia="es-ES"/>
        </w:rPr>
      </w:pPr>
      <w:r>
        <w:rPr>
          <w:rFonts w:cs="Tahoma" w:ascii="Tahoma" w:hAnsi="Tahoma"/>
          <w:sz w:val="20"/>
          <w:szCs w:val="20"/>
          <w:lang w:val="es-E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135</wp:posOffset>
                </wp:positionH>
                <wp:positionV relativeFrom="paragraph">
                  <wp:posOffset>213360</wp:posOffset>
                </wp:positionV>
                <wp:extent cx="7061835" cy="1056640"/>
                <wp:effectExtent l="5715" t="5080" r="4445" b="5080"/>
                <wp:wrapNone/>
                <wp:docPr id="1" name="Grupo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1760" cy="1056600"/>
                          <a:chOff x="0" y="0"/>
                          <a:chExt cx="7061760" cy="105660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7061760" cy="85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0"/>
                            <a:ext cx="19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Calibri" w:cs="Tahoma"/>
                                  <w:color w:val="auto"/>
                                  <w:lang w:val="es-VE" w:bidi="ar-SA"/>
                                </w:rPr>
                                <w:t>DATOS PERSONALES DEL ESTUDI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4" style="position:absolute;margin-left:-25.05pt;margin-top:16.8pt;width:556.05pt;height:83.2pt" coordorigin="-501,336" coordsize="11121,1664">
                <v:rect id="shape_0" ID="Rectángulo 16" stroked="t" o:allowincell="f" style="position:absolute;left:-501;top:648;width:11120;height:13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336;width:311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Calibri" w:cs="Tahoma"/>
                            <w:color w:val="auto"/>
                            <w:lang w:val="es-VE" w:bidi="ar-SA"/>
                          </w:rPr>
                          <w:t>DATOS PERSONALES DEL ESTUDIA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112" fillcolor="black" stroked="f" o:allowincell="f" style="position:absolute;margin-left:180.45pt;margin-top:8pt;width:163.95pt;height:17.95pt;mso-wrap-style:none;v-text-anchor:middle" type="_x0000_t136">
            <v:path textpathok="t"/>
            <v:textpath on="t" fitshape="t" string="SUGERENCIA DEL JURADO" style="font-family:&quot;Tahoma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9431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ECHA:_______/___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-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FECHA:_______/___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19431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ES"/>
                              </w:rPr>
                              <w:t>TG-CS: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12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s-ES"/>
                        </w:rPr>
                        <w:t>TG-CS: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  <w:lang w:val="es-ES" w:eastAsia="es-ES"/>
        </w:rPr>
      </w:pPr>
      <w:r>
        <w:rPr>
          <w:rFonts w:cs="Tahoma" w:ascii="Tahoma" w:hAnsi="Tahoma"/>
          <w:sz w:val="20"/>
          <w:szCs w:val="20"/>
          <w:lang w:val="es-E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1044575</wp:posOffset>
                </wp:positionV>
                <wp:extent cx="7061835" cy="1593850"/>
                <wp:effectExtent l="5080" t="5080" r="5080" b="5080"/>
                <wp:wrapNone/>
                <wp:docPr id="5" name="Grupo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1760" cy="1593720"/>
                          <a:chOff x="0" y="0"/>
                          <a:chExt cx="7061760" cy="159372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7061760" cy="140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60" y="0"/>
                            <a:ext cx="19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Calibri" w:cs="Tahoma"/>
                                  <w:color w:val="auto"/>
                                  <w:lang w:val="es-VE" w:bidi="ar-SA"/>
                                </w:rPr>
                                <w:t>TÍTULO DEL TRABAJ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5" style="position:absolute;margin-left:-25.05pt;margin-top:82.25pt;width:556.05pt;height:125.5pt" coordorigin="-501,1645" coordsize="11121,2510">
                <v:shape id="shape_0" stroked="t" o:allowincell="f" style="position:absolute;left:-501;top:1945;width:11120;height:2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39;top:1645;width:311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Calibri" w:cs="Tahoma"/>
                            <w:color w:val="auto"/>
                            <w:lang w:val="es-VE" w:bidi="ar-SA"/>
                          </w:rPr>
                          <w:t>TÍTULO DEL TRABAJ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2895</wp:posOffset>
                </wp:positionH>
                <wp:positionV relativeFrom="paragraph">
                  <wp:posOffset>3562350</wp:posOffset>
                </wp:positionV>
                <wp:extent cx="7046595" cy="4382770"/>
                <wp:effectExtent l="5715" t="5080" r="4445" b="5080"/>
                <wp:wrapNone/>
                <wp:docPr id="6" name="Rectángu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6640" cy="438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1" stroked="t" o:allowincell="f" style="position:absolute;margin-left:-23.85pt;margin-top:280.5pt;width:554.8pt;height:34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66370</wp:posOffset>
                </wp:positionV>
                <wp:extent cx="4686300" cy="310515"/>
                <wp:effectExtent l="0" t="0" r="0" b="0"/>
                <wp:wrapNone/>
                <wp:docPr id="7" name="Grupo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10680"/>
                          <a:chOff x="0" y="0"/>
                          <a:chExt cx="4686480" cy="31068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s-VE" w:bidi="ar-SA"/>
                                </w:rPr>
                                <w:t>APELLIDO Y NOMBR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2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1" style="position:absolute;margin-left:153pt;margin-top:13.1pt;width:369pt;height:24.45pt" coordorigin="3060,262" coordsize="7380,489">
                <v:shape id="shape_0" stroked="f" o:allowincell="f" style="position:absolute;left:3060;top:283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s-VE" w:bidi="ar-SA"/>
                          </w:rPr>
                          <w:t>APELLIDO Y NOMB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262;width:53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5755</wp:posOffset>
                </wp:positionH>
                <wp:positionV relativeFrom="paragraph">
                  <wp:posOffset>427990</wp:posOffset>
                </wp:positionV>
                <wp:extent cx="2256155" cy="325755"/>
                <wp:effectExtent l="0" t="0" r="0" b="0"/>
                <wp:wrapNone/>
                <wp:docPr id="8" name="Grupo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325800"/>
                          <a:chOff x="0" y="0"/>
                          <a:chExt cx="2256120" cy="325800"/>
                        </a:xfrm>
                      </wpg:grpSpPr>
                      <wps:wsp>
                        <wps:cNvSpPr txBox="1"/>
                        <wps:spPr>
                          <a:xfrm>
                            <a:off x="0" y="28440"/>
                            <a:ext cx="55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s-VE" w:bidi="ar-SA"/>
                                </w:rPr>
                                <w:t>EMAI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0"/>
                            <a:ext cx="1740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0" style="position:absolute;margin-left:-25.65pt;margin-top:33.7pt;width:177.65pt;height:25.65pt" coordorigin="-513,674" coordsize="3553,513">
                <v:shape id="shape_0" stroked="f" o:allowincell="f" style="position:absolute;left:-513;top:719;width:8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s-VE" w:bidi="ar-SA"/>
                          </w:rPr>
                          <w:t>EMAI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674;width:2740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8815</wp:posOffset>
                </wp:positionH>
                <wp:positionV relativeFrom="paragraph">
                  <wp:posOffset>427990</wp:posOffset>
                </wp:positionV>
                <wp:extent cx="4680585" cy="313055"/>
                <wp:effectExtent l="0" t="0" r="0" b="0"/>
                <wp:wrapNone/>
                <wp:docPr id="9" name="Grupo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720" cy="313200"/>
                          <a:chOff x="0" y="0"/>
                          <a:chExt cx="4680720" cy="313200"/>
                        </a:xfrm>
                      </wpg:grpSpPr>
                      <wps:wsp>
                        <wps:cNvSpPr txBox="1"/>
                        <wps:spPr>
                          <a:xfrm>
                            <a:off x="0" y="15840"/>
                            <a:ext cx="794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s-VE" w:bidi="ar-SA"/>
                                </w:rPr>
                                <w:t>TELÉFON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0"/>
                            <a:ext cx="402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2" style="position:absolute;margin-left:153.45pt;margin-top:33.7pt;width:368.55pt;height:24.65pt" coordorigin="3069,674" coordsize="7371,493">
                <v:shape id="shape_0" stroked="f" o:allowincell="f" style="position:absolute;left:3069;top:699;width:12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s-VE" w:bidi="ar-SA"/>
                          </w:rPr>
                          <w:t>TELÉFON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9;top:674;width:6340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725170</wp:posOffset>
                </wp:positionV>
                <wp:extent cx="6971665" cy="357505"/>
                <wp:effectExtent l="0" t="0" r="0" b="0"/>
                <wp:wrapNone/>
                <wp:docPr id="10" name="Grupo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57480"/>
                          <a:chOff x="0" y="0"/>
                          <a:chExt cx="6971760" cy="357480"/>
                        </a:xfrm>
                      </wpg:grpSpPr>
                      <wps:wsp>
                        <wps:cNvSpPr txBox="1"/>
                        <wps:spPr>
                          <a:xfrm>
                            <a:off x="0" y="604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s-VE" w:bidi="ar-SA"/>
                                </w:rPr>
                                <w:t>PROGRAM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0"/>
                            <a:ext cx="6287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3" style="position:absolute;margin-left:-27pt;margin-top:57.1pt;width:548.95pt;height:28.15pt" coordorigin="-540,1142" coordsize="10979,563">
                <v:shape id="shape_0" stroked="f" o:allowincell="f" style="position:absolute;left:-540;top:123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s-VE" w:bidi="ar-SA"/>
                          </w:rPr>
                          <w:t>PROGRAM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1142;width:9900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00</wp:posOffset>
                </wp:positionH>
                <wp:positionV relativeFrom="paragraph">
                  <wp:posOffset>2908935</wp:posOffset>
                </wp:positionV>
                <wp:extent cx="7061835" cy="515620"/>
                <wp:effectExtent l="5715" t="5080" r="4445" b="5080"/>
                <wp:wrapNone/>
                <wp:docPr id="11" name="Rectángulo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760" cy="51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37" stroked="t" o:allowincell="f" style="position:absolute;margin-left:-25pt;margin-top:229.05pt;width:556pt;height:4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2995295</wp:posOffset>
                </wp:positionV>
                <wp:extent cx="2286635" cy="302895"/>
                <wp:effectExtent l="0" t="0" r="0" b="0"/>
                <wp:wrapNone/>
                <wp:docPr id="12" name="Grupo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302760"/>
                          <a:chOff x="0" y="0"/>
                          <a:chExt cx="228672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686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s-VE" w:bidi="ar-SA"/>
                                </w:rPr>
                                <w:t>CÉDUL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0"/>
                            <a:ext cx="1740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9" style="position:absolute;margin-left:-27pt;margin-top:235.85pt;width:180.05pt;height:23.85pt" coordorigin="-540,4717" coordsize="3601,477">
                <v:shape id="shape_0" stroked="f" o:allowincell="f" style="position:absolute;left:-540;top:4726;width:10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s-VE" w:bidi="ar-SA"/>
                          </w:rPr>
                          <w:t>CÉDUL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4717;width:2740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735</wp:posOffset>
                </wp:positionH>
                <wp:positionV relativeFrom="paragraph">
                  <wp:posOffset>2969895</wp:posOffset>
                </wp:positionV>
                <wp:extent cx="4686300" cy="310515"/>
                <wp:effectExtent l="0" t="0" r="0" b="0"/>
                <wp:wrapNone/>
                <wp:docPr id="13" name="Grupo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10680"/>
                          <a:chOff x="0" y="0"/>
                          <a:chExt cx="4686480" cy="31068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s-VE" w:bidi="ar-SA"/>
                                </w:rPr>
                                <w:t>APELLIDO Y NOMBR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2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42" style="position:absolute;margin-left:153.05pt;margin-top:233.85pt;width:369pt;height:24.45pt" coordorigin="3061,4677" coordsize="7380,489">
                <v:shape id="shape_0" stroked="f" o:allowincell="f" style="position:absolute;left:3061;top:4698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s-VE" w:bidi="ar-SA"/>
                          </w:rPr>
                          <w:t>APELLIDO Y NOMB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4677;width:53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5120</wp:posOffset>
                </wp:positionH>
                <wp:positionV relativeFrom="paragraph">
                  <wp:posOffset>3231515</wp:posOffset>
                </wp:positionV>
                <wp:extent cx="2256155" cy="325755"/>
                <wp:effectExtent l="0" t="0" r="0" b="0"/>
                <wp:wrapNone/>
                <wp:docPr id="14" name="Grupo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325800"/>
                          <a:chOff x="0" y="0"/>
                          <a:chExt cx="2256120" cy="325800"/>
                        </a:xfrm>
                      </wpg:grpSpPr>
                      <wps:wsp>
                        <wps:cNvSpPr txBox="1"/>
                        <wps:spPr>
                          <a:xfrm>
                            <a:off x="0" y="28440"/>
                            <a:ext cx="55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s-VE" w:bidi="ar-SA"/>
                                </w:rPr>
                                <w:t>EMAI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0"/>
                            <a:ext cx="1740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45" style="position:absolute;margin-left:-25.6pt;margin-top:254.45pt;width:177.65pt;height:25.65pt" coordorigin="-512,5089" coordsize="3553,513">
                <v:shape id="shape_0" stroked="f" o:allowincell="f" style="position:absolute;left:-512;top:5134;width:8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s-VE" w:bidi="ar-SA"/>
                          </w:rPr>
                          <w:t>EMAI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5089;width:2740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9450</wp:posOffset>
                </wp:positionH>
                <wp:positionV relativeFrom="paragraph">
                  <wp:posOffset>3231515</wp:posOffset>
                </wp:positionV>
                <wp:extent cx="4680585" cy="313055"/>
                <wp:effectExtent l="0" t="0" r="0" b="0"/>
                <wp:wrapNone/>
                <wp:docPr id="15" name="Grupo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720" cy="313200"/>
                          <a:chOff x="0" y="0"/>
                          <a:chExt cx="4680720" cy="313200"/>
                        </a:xfrm>
                      </wpg:grpSpPr>
                      <wps:wsp>
                        <wps:cNvSpPr txBox="1"/>
                        <wps:spPr>
                          <a:xfrm>
                            <a:off x="0" y="15840"/>
                            <a:ext cx="794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s-VE" w:bidi="ar-SA"/>
                                </w:rPr>
                                <w:t>TELÉFON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0"/>
                            <a:ext cx="402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48" style="position:absolute;margin-left:153.5pt;margin-top:254.45pt;width:368.55pt;height:24.6pt" coordorigin="3070,5089" coordsize="7371,492">
                <v:shape id="shape_0" stroked="f" o:allowincell="f" style="position:absolute;left:3070;top:5114;width:12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s-VE" w:bidi="ar-SA"/>
                          </w:rPr>
                          <w:t>TELÉFON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5089;width:6340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4160</wp:posOffset>
                </wp:positionH>
                <wp:positionV relativeFrom="paragraph">
                  <wp:posOffset>3743325</wp:posOffset>
                </wp:positionV>
                <wp:extent cx="2976245" cy="1348105"/>
                <wp:effectExtent l="0" t="5080" r="4445" b="0"/>
                <wp:wrapNone/>
                <wp:docPr id="16" name="Grupo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1348200"/>
                          <a:chOff x="0" y="0"/>
                          <a:chExt cx="2976120" cy="1348200"/>
                        </a:xfrm>
                      </wpg:grpSpPr>
                      <wps:wsp>
                        <wps:cNvSpPr txBox="1"/>
                        <wps:spPr>
                          <a:xfrm>
                            <a:off x="38160" y="533520"/>
                            <a:ext cx="45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s-VE" w:bidi="ar-SA"/>
                                </w:rPr>
                                <w:t>C.I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9760"/>
                            <a:ext cx="606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s-VE" w:bidi="ar-SA"/>
                                </w:rPr>
                                <w:t xml:space="preserve">TELF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286920"/>
                            <a:ext cx="698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s-VE" w:bidi="ar-SA"/>
                                </w:rPr>
                                <w:t>NOMBR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050840"/>
                            <a:ext cx="572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s-VE" w:bidi="ar-SA"/>
                                </w:rPr>
                                <w:t>EMAI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200160"/>
                            <a:ext cx="293040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9874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s-VE" w:bidi="ar-SA"/>
                                </w:rPr>
                                <w:t>PRESID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246960"/>
                            <a:ext cx="232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40" y="475560"/>
                            <a:ext cx="232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40" y="704160"/>
                            <a:ext cx="232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40" y="1009080"/>
                            <a:ext cx="232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58" style="position:absolute;margin-left:-20.8pt;margin-top:294.75pt;width:234.35pt;height:106.15pt" coordorigin="-416,5895" coordsize="4687,2123">
                <v:shape id="shape_0" stroked="f" o:allowincell="f" style="position:absolute;left:-356;top:6735;width:7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s-VE" w:bidi="ar-SA"/>
                          </w:rPr>
                          <w:t>C.I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6;top:7123;width:9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s-VE" w:bidi="ar-SA"/>
                          </w:rPr>
                          <w:t xml:space="preserve">TELF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0;top:6347;width:10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s-VE" w:bidi="ar-SA"/>
                          </w:rPr>
                          <w:t>NOMB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2;top:7550;width:9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s-VE" w:bidi="ar-SA"/>
                          </w:rPr>
                          <w:t>EMAI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ángulo 27" stroked="t" o:allowincell="f" style="position:absolute;left:-344;top:6210;width:4614;height:16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-281;top:5895;width:155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s-VE" w:bidi="ar-SA"/>
                          </w:rPr>
                          <w:t>PRESID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8;top:6284;width:3660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6644;width:3660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7004;width:3660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7484;width:3660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3750945</wp:posOffset>
                </wp:positionV>
                <wp:extent cx="2976245" cy="1348105"/>
                <wp:effectExtent l="0" t="5080" r="4445" b="0"/>
                <wp:wrapNone/>
                <wp:docPr id="17" name="Grupo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1348200"/>
                          <a:chOff x="0" y="0"/>
                          <a:chExt cx="2976120" cy="1348200"/>
                        </a:xfrm>
                      </wpg:grpSpPr>
                      <wps:wsp>
                        <wps:cNvSpPr txBox="1"/>
                        <wps:spPr>
                          <a:xfrm>
                            <a:off x="38160" y="533520"/>
                            <a:ext cx="45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s-VE" w:bidi="ar-SA"/>
                                </w:rPr>
                                <w:t>C.I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9760"/>
                            <a:ext cx="606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s-VE" w:bidi="ar-SA"/>
                                </w:rPr>
                                <w:t xml:space="preserve">TELF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286920"/>
                            <a:ext cx="698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s-VE" w:bidi="ar-SA"/>
                                </w:rPr>
                                <w:t>NOMBR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050840"/>
                            <a:ext cx="572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s-VE" w:bidi="ar-SA"/>
                                </w:rPr>
                                <w:t>EMAI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200160"/>
                            <a:ext cx="293040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9874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s-VE" w:bidi="ar-SA"/>
                                </w:rPr>
                                <w:t>PRESID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246960"/>
                            <a:ext cx="232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40" y="475560"/>
                            <a:ext cx="232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40" y="704160"/>
                            <a:ext cx="232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40" y="1009080"/>
                            <a:ext cx="232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59" style="position:absolute;margin-left:278.65pt;margin-top:295.35pt;width:234.35pt;height:106.15pt" coordorigin="5573,5907" coordsize="4687,2123">
                <v:shape id="shape_0" stroked="f" o:allowincell="f" style="position:absolute;left:5633;top:6747;width:7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s-VE" w:bidi="ar-SA"/>
                          </w:rPr>
                          <w:t>C.I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3;top:7135;width:9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s-VE" w:bidi="ar-SA"/>
                          </w:rPr>
                          <w:t xml:space="preserve">TELF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6359;width:10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s-VE" w:bidi="ar-SA"/>
                          </w:rPr>
                          <w:t>NOMB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7562;width:9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s-VE" w:bidi="ar-SA"/>
                          </w:rPr>
                          <w:t>EMAI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ángulo 164" stroked="t" o:allowincell="f" style="position:absolute;left:5645;top:6222;width:4614;height:16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708;top:5907;width:155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s-VE" w:bidi="ar-SA"/>
                          </w:rPr>
                          <w:t>PRESID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67;top:6296;width:3660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6656;width:3660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7016;width:3660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7496;width:3660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8445</wp:posOffset>
                </wp:positionH>
                <wp:positionV relativeFrom="paragraph">
                  <wp:posOffset>5057140</wp:posOffset>
                </wp:positionV>
                <wp:extent cx="2976245" cy="1348105"/>
                <wp:effectExtent l="0" t="5080" r="4445" b="0"/>
                <wp:wrapNone/>
                <wp:docPr id="18" name="Grupo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1348200"/>
                          <a:chOff x="0" y="0"/>
                          <a:chExt cx="2976120" cy="1348200"/>
                        </a:xfrm>
                      </wpg:grpSpPr>
                      <wps:wsp>
                        <wps:cNvSpPr txBox="1"/>
                        <wps:spPr>
                          <a:xfrm>
                            <a:off x="38160" y="533520"/>
                            <a:ext cx="45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s-VE" w:bidi="ar-SA"/>
                                </w:rPr>
                                <w:t>C.I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9760"/>
                            <a:ext cx="606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s-VE" w:bidi="ar-SA"/>
                                </w:rPr>
                                <w:t xml:space="preserve">TELF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286920"/>
                            <a:ext cx="698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s-VE" w:bidi="ar-SA"/>
                                </w:rPr>
                                <w:t>NOMBR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050840"/>
                            <a:ext cx="572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s-VE" w:bidi="ar-SA"/>
                                </w:rPr>
                                <w:t>EMAI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200160"/>
                            <a:ext cx="293040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9874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s-ES" w:bidi="ar-SA"/>
                                </w:rPr>
                                <w:t>MIE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246960"/>
                            <a:ext cx="232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40" y="475560"/>
                            <a:ext cx="232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40" y="704160"/>
                            <a:ext cx="232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40" y="1009080"/>
                            <a:ext cx="232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0" style="position:absolute;margin-left:-20.35pt;margin-top:398.2pt;width:234.35pt;height:106.15pt" coordorigin="-407,7964" coordsize="4687,2123">
                <v:shape id="shape_0" stroked="f" o:allowincell="f" style="position:absolute;left:-347;top:8804;width:7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s-VE" w:bidi="ar-SA"/>
                          </w:rPr>
                          <w:t>C.I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7;top:9192;width:9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s-VE" w:bidi="ar-SA"/>
                          </w:rPr>
                          <w:t xml:space="preserve">TELF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1;top:8416;width:10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s-VE" w:bidi="ar-SA"/>
                          </w:rPr>
                          <w:t>NOMB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3;top:9619;width:9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s-VE" w:bidi="ar-SA"/>
                          </w:rPr>
                          <w:t>EMAI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ángulo 175" stroked="t" o:allowincell="f" style="position:absolute;left:-335;top:8279;width:4614;height:16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-272;top:7964;width:155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s-ES" w:bidi="ar-SA"/>
                          </w:rPr>
                          <w:t>MIEMB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7;top:8353;width:3660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8713;width:3660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9073;width:3660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9553;width:3660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0755</wp:posOffset>
                </wp:positionH>
                <wp:positionV relativeFrom="paragraph">
                  <wp:posOffset>5049520</wp:posOffset>
                </wp:positionV>
                <wp:extent cx="2976245" cy="1348105"/>
                <wp:effectExtent l="0" t="5080" r="4445" b="0"/>
                <wp:wrapNone/>
                <wp:docPr id="19" name="Grupo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1348200"/>
                          <a:chOff x="0" y="0"/>
                          <a:chExt cx="2976120" cy="1348200"/>
                        </a:xfrm>
                      </wpg:grpSpPr>
                      <wps:wsp>
                        <wps:cNvSpPr txBox="1"/>
                        <wps:spPr>
                          <a:xfrm>
                            <a:off x="38160" y="533520"/>
                            <a:ext cx="45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s-VE" w:bidi="ar-SA"/>
                                </w:rPr>
                                <w:t>C.I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9760"/>
                            <a:ext cx="606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s-VE" w:bidi="ar-SA"/>
                                </w:rPr>
                                <w:t xml:space="preserve">TELF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286920"/>
                            <a:ext cx="698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s-VE" w:bidi="ar-SA"/>
                                </w:rPr>
                                <w:t>NOMBR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050840"/>
                            <a:ext cx="572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s-VE" w:bidi="ar-SA"/>
                                </w:rPr>
                                <w:t>EMAI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200160"/>
                            <a:ext cx="293040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9874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s-ES" w:bidi="ar-SA"/>
                                </w:rPr>
                                <w:t>MIE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246960"/>
                            <a:ext cx="232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40" y="475560"/>
                            <a:ext cx="232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40" y="704160"/>
                            <a:ext cx="232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40" y="1009080"/>
                            <a:ext cx="232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92" style="position:absolute;margin-left:275.65pt;margin-top:397.6pt;width:234.35pt;height:106.15pt" coordorigin="5513,7952" coordsize="4687,2123">
                <v:shape id="shape_0" stroked="f" o:allowincell="f" style="position:absolute;left:5573;top:8792;width:7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s-VE" w:bidi="ar-SA"/>
                          </w:rPr>
                          <w:t>C.I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3;top:9180;width:9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s-VE" w:bidi="ar-SA"/>
                          </w:rPr>
                          <w:t xml:space="preserve">TELF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8404;width:10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s-VE" w:bidi="ar-SA"/>
                          </w:rPr>
                          <w:t>NOMB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7;top:9607;width:9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s-VE" w:bidi="ar-SA"/>
                          </w:rPr>
                          <w:t>EMAI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ángulo 197" stroked="t" o:allowincell="f" style="position:absolute;left:5585;top:8267;width:4614;height:16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648;top:7952;width:155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s-ES" w:bidi="ar-SA"/>
                          </w:rPr>
                          <w:t>MIEMB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07;top:8341;width:3660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8701;width:3660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9061;width:3660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9541;width:3660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6700</wp:posOffset>
                </wp:positionH>
                <wp:positionV relativeFrom="paragraph">
                  <wp:posOffset>6332220</wp:posOffset>
                </wp:positionV>
                <wp:extent cx="2976245" cy="1678305"/>
                <wp:effectExtent l="0" t="5080" r="4445" b="0"/>
                <wp:wrapNone/>
                <wp:docPr id="20" name="Grupo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1678320"/>
                          <a:chOff x="0" y="0"/>
                          <a:chExt cx="2976120" cy="1678320"/>
                        </a:xfrm>
                      </wpg:grpSpPr>
                      <wps:wsp>
                        <wps:cNvSpPr/>
                        <wps:spPr>
                          <a:xfrm>
                            <a:off x="45720" y="208440"/>
                            <a:ext cx="2930400" cy="140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0"/>
                            <a:ext cx="14374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s-ES" w:bidi="ar-SA"/>
                                </w:rPr>
                                <w:t>MIEMBRO EXTE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" y="257040"/>
                            <a:ext cx="2869560" cy="34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00"/>
                              <a:ext cx="6984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Calibri" w:cs="Tahoma"/>
                                    <w:color w:val="auto"/>
                                    <w:lang w:val="es-VE" w:bidi="ar-SA"/>
                                  </w:rPr>
                                  <w:t>NOMBR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0"/>
                              <a:ext cx="23248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495360"/>
                            <a:ext cx="2854800" cy="36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760"/>
                              <a:ext cx="4546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Calibri" w:cs="Tahoma"/>
                                    <w:color w:val="auto"/>
                                    <w:lang w:val="es-VE" w:bidi="ar-SA"/>
                                  </w:rPr>
                                  <w:t>C.I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80" y="0"/>
                              <a:ext cx="23248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2960"/>
                            <a:ext cx="2892960" cy="38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760"/>
                              <a:ext cx="6069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Calibri" w:cs="Tahoma"/>
                                    <w:color w:val="auto"/>
                                    <w:lang w:val="es-VE" w:bidi="ar-SA"/>
                                  </w:rPr>
                                  <w:t xml:space="preserve">TELF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40" y="0"/>
                              <a:ext cx="23248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1010160"/>
                            <a:ext cx="2858760" cy="39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800"/>
                              <a:ext cx="5720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Calibri" w:cs="Tahoma"/>
                                    <w:color w:val="auto"/>
                                    <w:lang w:val="es-VE" w:bidi="ar-SA"/>
                                  </w:rPr>
                                  <w:t>EMAIL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240" y="0"/>
                              <a:ext cx="23248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370160"/>
                            <a:ext cx="2768760" cy="3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15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Calibri" w:cs="Tahoma"/>
                                    <w:color w:val="auto"/>
                                    <w:lang w:val="es-VE" w:bidi="ar-SA"/>
                                  </w:rPr>
                                  <w:t>INSTITUCIÓN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120" y="0"/>
                              <a:ext cx="190764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220" style="position:absolute;margin-left:-21pt;margin-top:498.6pt;width:234.35pt;height:132.15pt" coordorigin="-420,9972" coordsize="4687,2643">
                <v:rect id="shape_0" ID="Rectángulo 208" stroked="t" o:allowincell="f" style="position:absolute;left:-348;top:10301;width:4614;height:22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-284;top:9972;width:226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s-ES" w:bidi="ar-SA"/>
                          </w:rPr>
                          <w:t>MIEMBRO EXTER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upo 215" style="position:absolute;left:-384;top:10377;width:4519;height:551">
                  <v:shape id="shape_0" stroked="f" o:allowincell="f" style="position:absolute;left:-384;top:10442;width:109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Calibri" w:cs="Tahoma"/>
                              <w:color w:val="auto"/>
                              <w:lang w:val="es-VE" w:bidi="ar-SA"/>
                            </w:rPr>
                            <w:t>NOMBR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;top:10377;width:3660;height:4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upo 216" style="position:absolute;left:-360;top:10752;width:4496;height:580">
                  <v:shape id="shape_0" stroked="f" o:allowincell="f" style="position:absolute;left:-360;top:10846;width:71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Calibri" w:cs="Tahoma"/>
                              <w:color w:val="auto"/>
                              <w:lang w:val="es-VE" w:bidi="ar-SA"/>
                            </w:rPr>
                            <w:t>C.I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;top:10752;width:3660;height:4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upo 217" style="position:absolute;left:-420;top:11127;width:4556;height:608">
                  <v:shape id="shape_0" stroked="f" o:allowincell="f" style="position:absolute;left:-420;top:11249;width:95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Calibri" w:cs="Tahoma"/>
                              <w:color w:val="auto"/>
                              <w:lang w:val="es-VE" w:bidi="ar-SA"/>
                            </w:rPr>
                            <w:t xml:space="preserve">TELF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;top:11127;width:3660;height:4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upo 218" style="position:absolute;left:-366;top:11563;width:4502;height:616">
                  <v:shape id="shape_0" stroked="f" o:allowincell="f" style="position:absolute;left:-366;top:11693;width:900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Calibri" w:cs="Tahoma"/>
                              <w:color w:val="auto"/>
                              <w:lang w:val="es-VE" w:bidi="ar-SA"/>
                            </w:rPr>
                            <w:t>EMAIL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;top:11563;width:3660;height:4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upo 219" style="position:absolute;left:-400;top:12130;width:4360;height:485">
                  <v:shape id="shape_0" stroked="f" o:allowincell="f" style="position:absolute;left:-400;top:12130;width:1599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Calibri" w:cs="Tahoma"/>
                              <w:color w:val="auto"/>
                              <w:lang w:val="es-VE" w:bidi="ar-SA"/>
                            </w:rPr>
                            <w:t>INSTITUCIÓN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6;top:12130;width:3003;height:4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0755</wp:posOffset>
                </wp:positionH>
                <wp:positionV relativeFrom="paragraph">
                  <wp:posOffset>6330315</wp:posOffset>
                </wp:positionV>
                <wp:extent cx="2976245" cy="1680845"/>
                <wp:effectExtent l="0" t="5080" r="4445" b="0"/>
                <wp:wrapNone/>
                <wp:docPr id="21" name="Grupo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1680840"/>
                          <a:chOff x="0" y="0"/>
                          <a:chExt cx="2976120" cy="1680840"/>
                        </a:xfrm>
                      </wpg:grpSpPr>
                      <wps:wsp>
                        <wps:cNvSpPr/>
                        <wps:spPr>
                          <a:xfrm>
                            <a:off x="45720" y="208800"/>
                            <a:ext cx="2930400" cy="140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0"/>
                            <a:ext cx="14374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es-ES" w:bidi="ar-SA"/>
                                </w:rPr>
                                <w:t>MIEMBRO EXTE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" y="257760"/>
                            <a:ext cx="2869560" cy="34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00"/>
                              <a:ext cx="6984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Calibri" w:cs="Tahoma"/>
                                    <w:color w:val="auto"/>
                                    <w:lang w:val="es-VE" w:bidi="ar-SA"/>
                                  </w:rPr>
                                  <w:t>NOMBR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0"/>
                              <a:ext cx="23248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494640"/>
                            <a:ext cx="2854800" cy="36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760"/>
                              <a:ext cx="45468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Calibri" w:cs="Tahoma"/>
                                    <w:color w:val="auto"/>
                                    <w:lang w:val="es-VE" w:bidi="ar-SA"/>
                                  </w:rPr>
                                  <w:t>C.I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80" y="0"/>
                              <a:ext cx="232488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2960"/>
                            <a:ext cx="2892960" cy="38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760"/>
                              <a:ext cx="60696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Calibri" w:cs="Tahoma"/>
                                    <w:color w:val="auto"/>
                                    <w:lang w:val="es-VE" w:bidi="ar-SA"/>
                                  </w:rPr>
                                  <w:t xml:space="preserve">TELF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40" y="0"/>
                              <a:ext cx="232488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1011600"/>
                            <a:ext cx="2858760" cy="39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3160"/>
                              <a:ext cx="5720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Calibri" w:cs="Tahoma"/>
                                    <w:color w:val="auto"/>
                                    <w:lang w:val="es-VE" w:bidi="ar-SA"/>
                                  </w:rPr>
                                  <w:t>EMAIL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240" y="0"/>
                              <a:ext cx="23248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372320"/>
                            <a:ext cx="2768760" cy="30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159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Calibri" w:cs="Tahoma"/>
                                    <w:color w:val="auto"/>
                                    <w:lang w:val="es-VE" w:bidi="ar-SA"/>
                                  </w:rPr>
                                  <w:t>INSTITUCIÓN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120" y="0"/>
                              <a:ext cx="19076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221" style="position:absolute;margin-left:275.65pt;margin-top:498.45pt;width:234.35pt;height:132.35pt" coordorigin="5513,9969" coordsize="4687,2647">
                <v:rect id="shape_0" ID="Rectángulo 222" stroked="t" o:allowincell="f" style="position:absolute;left:5585;top:10298;width:4614;height:22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649;top:9969;width:226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es-ES" w:bidi="ar-SA"/>
                          </w:rPr>
                          <w:t>MIEMBRO EXTER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upo 224" style="position:absolute;left:5549;top:10375;width:4519;height:551">
                  <v:shape id="shape_0" stroked="f" o:allowincell="f" style="position:absolute;left:5549;top:10440;width:109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Calibri" w:cs="Tahoma"/>
                              <w:color w:val="auto"/>
                              <w:lang w:val="es-VE" w:bidi="ar-SA"/>
                            </w:rPr>
                            <w:t>NOMBR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7;top:10375;width:3660;height:4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upo 227" style="position:absolute;left:5573;top:10748;width:4496;height:581">
                  <v:shape id="shape_0" stroked="f" o:allowincell="f" style="position:absolute;left:5573;top:10842;width:715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Calibri" w:cs="Tahoma"/>
                              <w:color w:val="auto"/>
                              <w:lang w:val="es-VE" w:bidi="ar-SA"/>
                            </w:rPr>
                            <w:t>C.I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8;top:10748;width:3660;height:4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upo 230" style="position:absolute;left:5513;top:11123;width:4556;height:610">
                  <v:shape id="shape_0" stroked="f" o:allowincell="f" style="position:absolute;left:5513;top:11246;width:955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Calibri" w:cs="Tahoma"/>
                              <w:color w:val="auto"/>
                              <w:lang w:val="es-VE" w:bidi="ar-SA"/>
                            </w:rPr>
                            <w:t xml:space="preserve">TELF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8;top:11123;width:3660;height:4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upo 233" style="position:absolute;left:5567;top:11562;width:4503;height:617">
                  <v:shape id="shape_0" stroked="f" o:allowincell="f" style="position:absolute;left:5567;top:11693;width:900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Calibri" w:cs="Tahoma"/>
                              <w:color w:val="auto"/>
                              <w:lang w:val="es-VE" w:bidi="ar-SA"/>
                            </w:rPr>
                            <w:t>EMAIL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8;top:11562;width:3660;height:4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upo 236" style="position:absolute;left:5533;top:12130;width:4360;height:486">
                  <v:shape id="shape_0" stroked="f" o:allowincell="f" style="position:absolute;left:5533;top:12130;width:159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Calibri" w:cs="Tahoma"/>
                              <w:color w:val="auto"/>
                              <w:lang w:val="es-VE" w:bidi="ar-SA"/>
                            </w:rPr>
                            <w:t>INSTITUCIÓN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9;top:12130;width:3003;height:4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345</wp:posOffset>
                </wp:positionH>
                <wp:positionV relativeFrom="paragraph">
                  <wp:posOffset>3462655</wp:posOffset>
                </wp:positionV>
                <wp:extent cx="1988820" cy="224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JURADO 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17.7pt;mso-wrap-distance-left:9.05pt;mso-wrap-distance-right:9.05pt;mso-wrap-distance-top:0pt;mso-wrap-distance-bottom:0pt;margin-top:272.65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JURADO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7755</wp:posOffset>
                </wp:positionH>
                <wp:positionV relativeFrom="paragraph">
                  <wp:posOffset>3469005</wp:posOffset>
                </wp:positionV>
                <wp:extent cx="1988820" cy="224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JURADO SUPL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17.7pt;mso-wrap-distance-left:9.05pt;mso-wrap-distance-right:9.05pt;mso-wrap-distance-top:0pt;mso-wrap-distance-bottom:0pt;margin-top:273.1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JURADO SUPL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7954645</wp:posOffset>
                </wp:positionV>
                <wp:extent cx="1257300" cy="7334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ES"/>
                              </w:rPr>
                              <w:t>COORDINAD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ES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ES"/>
                              </w:rPr>
                              <w:t>C.I.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ES"/>
                              </w:rPr>
                              <w:t xml:space="preserve">Firma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7.75pt;mso-wrap-distance-left:9.05pt;mso-wrap-distance-right:9.05pt;mso-wrap-distance-top:0pt;mso-wrap-distance-bottom:0pt;margin-top:626.3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ES"/>
                        </w:rPr>
                        <w:t>COORDINAD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ES"/>
                        </w:rPr>
                        <w:t>NOMBR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ES"/>
                        </w:rPr>
                        <w:t>C.I.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ES"/>
                        </w:rPr>
                        <w:t xml:space="preserve">Firm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5050</wp:posOffset>
                </wp:positionH>
                <wp:positionV relativeFrom="paragraph">
                  <wp:posOffset>8259445</wp:posOffset>
                </wp:positionV>
                <wp:extent cx="571500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ES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50.35pt;mso-position-vertical-relative:text;margin-left:4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ES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3535</wp:posOffset>
                </wp:positionH>
                <wp:positionV relativeFrom="paragraph">
                  <wp:posOffset>197485</wp:posOffset>
                </wp:positionV>
                <wp:extent cx="686435" cy="2971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ÉDUL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3.4pt;mso-wrap-distance-left:9.05pt;mso-wrap-distance-right:9.05pt;mso-wrap-distance-top:0pt;mso-wrap-distance-bottom:0pt;margin-top:15.5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ÉD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565</wp:posOffset>
                </wp:positionH>
                <wp:positionV relativeFrom="paragraph">
                  <wp:posOffset>191770</wp:posOffset>
                </wp:positionV>
                <wp:extent cx="1740535" cy="2971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23.4pt;mso-wrap-distance-left:9.05pt;mso-wrap-distance-right:9.05pt;mso-wrap-distance-top:0pt;mso-wrap-distance-bottom:0pt;margin-top:15.1pt;mso-position-vertical-relative:text;margin-left: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2410</wp:posOffset>
                </wp:positionH>
                <wp:positionV relativeFrom="paragraph">
                  <wp:posOffset>2708910</wp:posOffset>
                </wp:positionV>
                <wp:extent cx="1988820" cy="2247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TOS PERSONALES DEL TUTOR 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17.7pt;mso-wrap-distance-left:9.05pt;mso-wrap-distance-right:9.05pt;mso-wrap-distance-top:0pt;mso-wrap-distance-bottom:0pt;margin-top:213.3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TOS PERSONALES DEL TUTOR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5450</wp:posOffset>
                </wp:positionH>
                <wp:positionV relativeFrom="paragraph">
                  <wp:posOffset>7945120</wp:posOffset>
                </wp:positionV>
                <wp:extent cx="1527810" cy="7810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ES"/>
                              </w:rPr>
                              <w:t>MIEMBRO DE LA COMIS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ES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ES"/>
                              </w:rPr>
                              <w:t>C.I.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ES"/>
                              </w:rPr>
                              <w:t xml:space="preserve">Firma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61.5pt;mso-wrap-distance-left:9.05pt;mso-wrap-distance-right:9.05pt;mso-wrap-distance-top:0pt;mso-wrap-distance-bottom:0pt;margin-top:625.6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ES"/>
                        </w:rPr>
                        <w:t>MIEMBRO DE LA COMIS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ES"/>
                        </w:rPr>
                        <w:t>NOMBR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ES"/>
                        </w:rPr>
                        <w:t>C.I.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ES"/>
                        </w:rPr>
                        <w:t xml:space="preserve">Firm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3800</wp:posOffset>
                </wp:positionH>
                <wp:positionV relativeFrom="paragraph">
                  <wp:posOffset>7935595</wp:posOffset>
                </wp:positionV>
                <wp:extent cx="1527810" cy="7810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ES"/>
                              </w:rPr>
                              <w:t>MIEMBRO DE LA COMIS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ES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ES"/>
                              </w:rPr>
                              <w:t>C.I.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ES"/>
                              </w:rPr>
                              <w:t xml:space="preserve">Firma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61.5pt;mso-wrap-distance-left:9.05pt;mso-wrap-distance-right:9.05pt;mso-wrap-distance-top:0pt;mso-wrap-distance-bottom:0pt;margin-top:624.8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ES"/>
                        </w:rPr>
                        <w:t>MIEMBRO DE LA COMIS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ES"/>
                        </w:rPr>
                        <w:t>NOMBR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ES"/>
                        </w:rPr>
                        <w:t>C.I.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ES"/>
                        </w:rPr>
                        <w:t xml:space="preserve">Firm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0895</wp:posOffset>
                </wp:positionH>
                <wp:positionV relativeFrom="paragraph">
                  <wp:posOffset>3740150</wp:posOffset>
                </wp:positionV>
                <wp:extent cx="1416685" cy="2247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UTOR (A) (ART. 13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17.7pt;mso-wrap-distance-left:9.05pt;mso-wrap-distance-right:9.05pt;mso-wrap-distance-top:0pt;mso-wrap-distance-bottom:0pt;margin-top:294.5pt;mso-position-vertical-relative:text;margin-left:6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TUTOR (A) (ART. 1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5170</wp:posOffset>
                </wp:positionH>
                <wp:positionV relativeFrom="paragraph">
                  <wp:posOffset>8712200</wp:posOffset>
                </wp:positionV>
                <wp:extent cx="4940935" cy="34226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ART. 131 (Párrafo segundo del Reglamento de Estudios de Postgrado): el tutor (a) formara parte del jurado del trabajo de grado y fungirá como presidente del jurado en caso de que se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</w:rPr>
                              <w:t>profesor ordinario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 de la Universidad de Carabo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05pt;height:26.95pt;mso-wrap-distance-left:9.05pt;mso-wrap-distance-right:9.05pt;mso-wrap-distance-top:0pt;mso-wrap-distance-bottom:0pt;margin-top:686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 xml:space="preserve">ART. 131 (Párrafo segundo del Reglamento de Estudios de Postgrado): el tutor (a) formara parte del jurado del trabajo de grado y fungirá como presidente del jurado en caso de que sea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</w:rPr>
                        <w:t>profesor ordinario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 xml:space="preserve"> de la Universidad de Carabo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34" w:right="357" w:gutter="0" w:header="284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65860</wp:posOffset>
          </wp:positionH>
          <wp:positionV relativeFrom="paragraph">
            <wp:posOffset>-151765</wp:posOffset>
          </wp:positionV>
          <wp:extent cx="4200525" cy="419100"/>
          <wp:effectExtent l="0" t="0" r="0" b="0"/>
          <wp:wrapNone/>
          <wp:docPr id="3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22:00Z</dcterms:created>
  <dc:creator>fcs</dc:creator>
  <dc:description/>
  <cp:keywords/>
  <dc:language>en-US</dc:language>
  <cp:lastModifiedBy>LAS ANAS</cp:lastModifiedBy>
  <cp:lastPrinted>2013-05-10T10:02:00Z</cp:lastPrinted>
  <dcterms:modified xsi:type="dcterms:W3CDTF">2025-02-14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26FBC333E47C09AA71E4F5107C6FD_13</vt:lpwstr>
  </property>
  <property fmtid="{D5CDD505-2E9C-101B-9397-08002B2CF9AE}" pid="3" name="KSOProductBuildVer">
    <vt:lpwstr>2058-12.2.0.19805</vt:lpwstr>
  </property>
</Properties>
</file>